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ƯỜNG THCS TRƯỜNG SƠ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134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(Từ ngày 14/9/2020 đến ngày 20/9/2020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134"/>
        <w:gridCol w:w="3402"/>
      </w:tblGrid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/ngà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ân công thực hiện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ào cờ đầu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 và HS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giao ban ban Lãnh đạo đầu tuầ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ng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ọp và dự họp chuyên môn, tổ VP theo Kế hoạch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, TTCM, NTCM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Tập huấn về nâng cấp và tích hợp hệ thống thông tin quản lý giáo dục trên Cơ sở dữ liệu ngành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Lưu ý: Điểm danh bằng QR Code, đề nghị các đơn vị kiểm tra tài khoản tại HTA. PGD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uyền - HT, Cô K.Anh, Cô Huyền Tin học, Cô Tiên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cáo thực hiện một số hoạt động đầu năm học 2020-2021 trực tuyến và gửi về email: ntchong.pgdgovap@hcm.edu.v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ngày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uyết Trinh -PHT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iao nhận học bạ chuyển trường lớp 6 năm học 2020 - 2021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Kim Anh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báo cáo tình hình sử dụng điện Quý III năm 2020 về PGD, Điện lực Gò Vấp và Phòng Tài chính-K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ong tuầ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Đào – Kế toán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ộp hồ sơ học nghề PT năm học 2020-2021 về Trung tâm GDNN-GDT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uyết Trinh - PHT, Cô Tiên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Tổng kết năm học 2019 - 2020, triển khai phương hướng, nhiệm vụ năm học 2020 - 2021 bậc TH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iệu trưởng, Cô Tuyết Trinh-PHT, Cô Ngọc Trinh, Cô Giang, Thầy Long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 Tham d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ội nghị tổng kết công tác BHYT học sinh sinh viên năm học 2019-2020 khai công tác BHYT học sinh triển sinh viên năm học 2020-2021 tại Phòng Giáo dụ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0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ô Hiệu trưởng, Cô Đào, Cô Dung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Tổng kết công tác Đội và phong trào thiếu nhi năm học 2019 - 2020 và triển khai kế hoạch năm học 2020 – 2021 (Sau tổng kết họp giao ban HĐĐ) tại Nhà Thiếu nhi quận.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 Hậu, Liên đội trưởng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Hội nghị tổng kết hoạt động công đoàn trường học NH 2019-2020 tại Liên đoàn LĐ q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ô Tuyết trinh - PHT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iáo dục triển khai Hệ thống giáo dục trực tuyến VioEdu tại Phòng 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Tuyết Trinh -PHT, Cô Huyền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/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ày hội đội viên không xả rác cấp Quận năm 2020 tại Nhà Thiếu nhi quậ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 Hậu và 03 đội viên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ội nghị chuyên môn cấp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, GV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đội dự tuyển HSG học theo kế hoạ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 dạy BD theo phân công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/9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ớp Bồi dưỡng CDNN VC THCS hạng II học trực tuyến theo Kế ho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 7h3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 13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V đã đăng ký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Gò Vấp, ngày 14 tháng 9 năm 2020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>HIỆU TRƯỞNG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ĐỖ THỊ THANH HUYỀN</w:t>
      </w:r>
    </w:p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851" w:right="403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Times New Roman" w:cs="Segoe UI"/>
      <w:color w:val="333333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color w:val="333333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Char Char5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6:00Z</dcterms:created>
  <dc:creator>User</dc:creator>
  <dc:description/>
  <cp:keywords/>
  <dc:language>en-US</dc:language>
  <cp:lastModifiedBy>ismail - [2010]</cp:lastModifiedBy>
  <cp:lastPrinted>2020-09-14T14:05:00Z</cp:lastPrinted>
  <dcterms:modified xsi:type="dcterms:W3CDTF">2020-09-14T10:04:00Z</dcterms:modified>
  <cp:revision>4</cp:revision>
  <dc:subject/>
  <dc:title>SỞ GIÁO DỤC VÀ ĐÀO TẠO              LỊCH CÔNG TÁC TUẦN</dc:title>
</cp:coreProperties>
</file>